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b/>
                <w:color w:val="000000"/>
                <w:spacing w:val="-2"/>
                <w:sz w:val="32"/>
                <w:szCs w:val="28"/>
              </w:rPr>
              <w:t>Пояснительная записка с прогнозом о</w:t>
            </w:r>
            <w:r>
              <w:rPr>
                <w:b/>
                <w:sz w:val="32"/>
                <w:szCs w:val="28"/>
              </w:rPr>
              <w:t xml:space="preserve"> выполнении муниципального задания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  <w:t>за первое полугодие 2022 года</w:t>
            </w:r>
          </w:p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автономное учреждение культуры 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ской Дворец культуры»</w:t>
            </w:r>
          </w:p>
        </w:tc>
      </w:tr>
      <w:tr>
        <w:trPr>
          <w:trHeight w:val="29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автономным учреждением культуры «Городской Дворец культуры» Ковдорского района Мурманской области за первое полугодие 2022 г. оказывались следующие муниципальные работы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ультурно-массовых мероприятий (платная)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ультурно-массовых мероприятий (бесплатная)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проведение культурно-массовых мероприятий творческих (фестиваль, выставка, конкурс, смотр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муниципального зад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работа: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 w:val="28"/>
          <w:szCs w:val="28"/>
        </w:rPr>
        <w:t xml:space="preserve">- количество клубных формирований утверждено 36 единиц, исполнено на отчетную дату 37 единицы; 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утверждено 630 человек, исполнено на отчетную дату 62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2. Муниципальная работа: «Организация и проведение культурно-массовых мероприятий (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 утверждено 7500 человек, исполнено на отчетную дату 415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30 единиц, исполнено на отчетную дату 18 един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3. Муниципальная работа: «Организация и проведение культурно-массовых мероприятий (бес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участников мероприятий утверждено 30000 человек, исполнено на отчетную дату 14930 челове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проведенных мероприятий утверждено 160 единиц, исполнено на отчетную дату 82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работа: «Организация и проведение культурно-массовых мероприятий творческих (фестиваль, выставка, конкурс, смотр)»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8"/>
          <w:szCs w:val="28"/>
        </w:rPr>
        <w:t xml:space="preserve">- количество участников мероприятий утверждено 6300 человек, исполнено на отчетную дату 3480 человек; 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21 единиц, исполнено на отчетную дату 12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полнения муниципальных работ осуществлялся через ведение журналов учета работы клубных формирований, журнала учета работы учреждения, что являлось источником информации о фактическом значении показателей отчета за первое полугодие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Вр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ГДК»</w:t>
        <w:tab/>
        <w:tab/>
        <w:tab/>
        <w:t xml:space="preserve">                                                      Р.Т. Афаун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 июля 2022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1:00Z</dcterms:created>
  <dc:creator>Masha</dc:creator>
  <dc:description/>
  <cp:keywords/>
  <dc:language>en-US</dc:language>
  <cp:lastModifiedBy>Наталья</cp:lastModifiedBy>
  <cp:lastPrinted>2022-07-07T12:28:00Z</cp:lastPrinted>
  <dcterms:modified xsi:type="dcterms:W3CDTF">2022-07-07T09:28:00Z</dcterms:modified>
  <cp:revision>16</cp:revision>
  <dc:subject/>
  <dc:title>Пояснительная записка к отчету об исполнении муниципального задания</dc:title>
</cp:coreProperties>
</file>