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5685" cy="6585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6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 </w:t>
      </w:r>
      <w:r>
        <w:rPr>
          <w:rFonts w:eastAsia="Times New Roman;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6"/>
        <w:gridCol w:w="5606"/>
        <w:gridCol w:w="212"/>
        <w:gridCol w:w="3052"/>
        <w:gridCol w:w="44"/>
        <w:gridCol w:w="1581"/>
        <w:gridCol w:w="144"/>
        <w:gridCol w:w="2159"/>
        <w:gridCol w:w="189"/>
      </w:tblGrid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1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Новогодняя ноч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оздравление  жителей города с Новым 2023 годом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Уютная» площад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.00 – 03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ов А.Ф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05.01.202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«Шоу Деда Мороза»</w:t>
            </w:r>
            <w:r>
              <w:rPr>
                <w:bCs/>
              </w:rPr>
              <w:t xml:space="preserve"> - молодёжная дискоте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кидина С.А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6.01.2023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т.) 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«Однажды на Рожд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Cs/>
              </w:rPr>
              <w:t xml:space="preserve"> </w:t>
            </w:r>
            <w:r>
              <w:rPr>
                <w:bCs/>
              </w:rPr>
              <w:t>- семейная игровая програм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сюк А.А.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лейдоскоп снежинок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Мастер – клас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УК «ГДК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Каб.№1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Хочу, могу, буду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Творческая программа в рамах Дня детских изобрет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УК «ГДК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Курчатовский институт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знавательная программа для старшеклассников в рамках Года педагога и наставни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УК «ГДК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лый за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1.202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/>
              </w:rPr>
              <w:t xml:space="preserve">По следу Полярной совы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Cs/>
                <w:i/>
                <w:iCs/>
              </w:rPr>
              <w:t>Экотуры для детей и молодёжи на снегоступах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ГЛК «Варс»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тичий пар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 праздником, студент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Развлекательная программа, посвящённая Дню студент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3" w:leader="none"/>
              </w:tabs>
              <w:ind w:right="-89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АПОУ МО «КП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«Татьяна, милая Татьяна!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hd w:fill="FFFFFF" w:val="clear"/>
              </w:rPr>
              <w:t>Театрализованная постанов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Запомни этот город - Ленинград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познавательная программа для старшеклассников, посвящённая полному освобождению Ленинграда от фашисткой блокады.</w:t>
            </w:r>
            <w:r>
              <w:rPr>
                <w:i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УК «ГДК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Все сво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олодёжный концер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0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ть в кайф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Молодёжная дискоте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УК «ГДК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Танцевальный за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«Полководцы Сталинградской битвы» </w:t>
            </w:r>
            <w:r>
              <w:rPr>
                <w:bCs/>
                <w:color w:val="000000"/>
                <w:shd w:fill="FFFFFF" w:val="clear"/>
              </w:rPr>
              <w:t>Познавательная программа для учащихся 6-7  - х классов из цикла «Исторические личности Отечества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УК «ГДК»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ind w:right="-89" w:hanging="0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ечер отдыха «Для тех, кто не считает год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(30+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УК «ГДК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Танцеваль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.0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ая семья - 2023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Муниципальный конкур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, площад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История саамов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знавательная программа и мастер-класс для учащихся начальных классов с участием творческих коллективов ГДК в рамках Международного дня саам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й Саам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танционная этническая игр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п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Великий русский певец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ечер-портрет, посвящённый 150-летию со дня рождения Ф.И. Шаляпина для учащихся ОУ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к-фестиваль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Великий голос Росси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нлайн программа, посвящённая 150-летию со дня рождения Ф.И. Шаляпин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«Городской Дворец культуры г.Ковдор»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vk.com/kovdorgdk</w:t>
              </w:r>
            </w:hyperlink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Лебеде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рдечные пожелания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ицы гор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«Валентинка для вас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pacing w:val="-3"/>
              </w:rPr>
              <w:t>Мастер-класс по изготовлению сувениров ко Дню Св. Валентина (мастер -  класс живопись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Каб.№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Ты и 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Конкурсная  программа ко Дню всех влюблённы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р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Время выбрало вас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оржественный митинг, посвященный выводу советских войск из Афганистан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 «Время выбрало нас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 Днём защитника отечеств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аздничный концерт, посвящённ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ю Защитника Отече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 Кривило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«По следу Белого мишк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  <w:spacing w:val="-3"/>
              </w:rPr>
              <w:t xml:space="preserve">Программа в рамках международного Дня Полярного Медведя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Яркая Масленица – 2023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атрализованная программа и массовые гуля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ерборейский» пар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 Кривило</w:t>
            </w:r>
          </w:p>
          <w:p>
            <w:pPr>
              <w:pStyle w:val="Normal"/>
              <w:jc w:val="center"/>
              <w:rPr/>
            </w:pPr>
            <w:r>
              <w:rPr/>
              <w:t>Т.А. Паст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2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 xml:space="preserve">«Классики русской литературы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онлайн программа, посвящённая 200-летию со дня рождения  Л.Н. Толстог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«Городской Дворец культуры г.Ковдор»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vk.com/kovdorgdk</w:t>
              </w:r>
            </w:hyperlink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Лебеде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23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3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>
                <w:b/>
                <w:bCs/>
              </w:rPr>
              <w:t>«Значение культурной грамотности подрастающего поколения»</w:t>
            </w:r>
          </w:p>
          <w:p>
            <w:pPr>
              <w:pStyle w:val="Normal"/>
              <w:tabs>
                <w:tab w:val="clear" w:pos="708"/>
                <w:tab w:val="left" w:pos="4704" w:leader="none"/>
              </w:tabs>
              <w:jc w:val="center"/>
              <w:rPr/>
            </w:pPr>
            <w:r>
              <w:rPr>
                <w:i/>
                <w:iCs/>
              </w:rPr>
              <w:t>Обучающий семинар «Значение культурной грамотности подрастающего поколения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Каб.№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3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«До встречи на танцполе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Дискотека для старшеклассников, посвящённа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</w:rPr>
              <w:t>8 Мар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</w:t>
            </w: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</w:t>
            </w:r>
            <w:r>
              <w:rPr/>
              <w:t>19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А.Плаки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3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«Бесконечный март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аздничный концерт, посвящённый Международному женскому Дню 8 Март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Весеннее Настроен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Программа с проведением мастер-класса по изготовлению брошей из эпоксидной смолы в преддверии  Международного Женского Дня 8 марта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            </w:t>
            </w: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3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Маленькая мисс Ковдор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ниципальный конкурс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/>
              <w:t>Зрительный за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3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Юбилейный концерт ансамбля танца «Морошка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Times New Roman;Times New Roman"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(25 лет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/>
              <w:t>Зрительный за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 Катюх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.03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т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аботника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б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</w:rPr>
              <w:t>Спектакль народного  театра «Ажиотаж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/>
              <w:t>Зрительный за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 Кривил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Юбилейный концерт д/с «Солнышко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/>
              <w:t>Зрительный за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У нас шутят!»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Квиз игра для детей и молодёж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Отчётный концерт нск ансамбля солистов «Каприз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/>
              <w:t>Зрительный за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Паст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4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а своей волне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одёжная дискоте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04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«Полетел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Игровая  программа, посвящённая Дню космонав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4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 xml:space="preserve">Отчётный концерт оск ансамбля современного танца «День ОК»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/>
              <w:t>Зритель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И. Катюх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4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«Эхо Чернобыл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Квест, посвящённый  памяти жертв радиационных аварий и катастроф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тички-синичк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Игровая  программа для детей 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квер «Детский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05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чётный конце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нск ансамбля эстрадного танца «Вдохновение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Анепир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5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н.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/>
                <w:b/>
                <w:bCs/>
                <w:lang w:eastAsia="ar-SA"/>
              </w:rPr>
              <w:t>«Наша Побед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;Times New Roman"/>
                <w:lang w:eastAsia="ar-SA"/>
              </w:rPr>
              <w:t xml:space="preserve"> </w:t>
            </w:r>
            <w:r>
              <w:rPr>
                <w:rFonts w:eastAsia="Times New Roman;Times New Roman"/>
                <w:i/>
                <w:iCs/>
                <w:lang w:eastAsia="ar-SA"/>
              </w:rPr>
              <w:t>Торжественный митинг, посвященный 78-летию Победы в Великой Отечественной войне</w:t>
            </w:r>
          </w:p>
          <w:p>
            <w:pPr>
              <w:pStyle w:val="Normal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Ленина 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 Кривило</w:t>
            </w:r>
          </w:p>
          <w:p>
            <w:pPr>
              <w:pStyle w:val="Normal"/>
              <w:jc w:val="center"/>
              <w:rPr/>
            </w:pPr>
            <w:r>
              <w:rPr/>
              <w:t>Р.Т. Афау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.05.20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b/>
                <w:b/>
                <w:bCs/>
                <w:lang w:eastAsia="ar-SA"/>
              </w:rPr>
            </w:pPr>
            <w:r>
              <w:rPr>
                <w:rFonts w:eastAsia="Times New Roman;Times New Roman"/>
                <w:b/>
                <w:bCs/>
                <w:lang w:eastAsia="ar-SA"/>
              </w:rPr>
              <w:t>«Наша Побед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;Times New Roman"/>
                <w:i/>
                <w:i/>
                <w:iCs/>
                <w:lang w:eastAsia="ar-SA"/>
              </w:rPr>
            </w:pPr>
            <w:r>
              <w:rPr>
                <w:rFonts w:eastAsia="Times New Roman;Times New Roman"/>
                <w:i/>
                <w:iCs/>
                <w:lang w:eastAsia="ar-SA"/>
              </w:rPr>
              <w:t>Массовый праздник для жителей города, праздничный концерт, посвященный 78-лет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;Times New Roman"/>
                <w:i/>
                <w:iCs/>
                <w:lang w:eastAsia="ar-SA"/>
              </w:rPr>
              <w:t>Победы в Великой Отечественной войне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дь Ленина 1 «Гиперборейский сквер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0</w:t>
            </w:r>
            <w:r>
              <w:rPr>
                <w:lang w:val="en-US"/>
              </w:rPr>
              <w:t xml:space="preserve"> – 16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С. Кривило </w:t>
            </w:r>
          </w:p>
          <w:p>
            <w:pPr>
              <w:pStyle w:val="Normal"/>
              <w:jc w:val="center"/>
              <w:rPr/>
            </w:pPr>
            <w:r>
              <w:rPr/>
              <w:t>Т.А. Пастух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Фронтовой огонёк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Вечер отдыха для ветеранов Великой Отечественной войн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Белые ночи»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Дискотека для молодёж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лючи от счасть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емейный квест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рт хора русской песни «Душа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keepLines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Бар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«Путешествие в мир саамских сказок»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Программа с прочтением саамских сказок и легенд и театрализованным иллюстрированием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о страницам славянской истори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нтерактивная программа,  посвящённая Дню славянской письменности и культур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ерборейский сквер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славянской письменности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нлайн программ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«Городской Дворец культуры г.Ковдор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hyperlink r:id="rId5">
              <w:r>
                <w:rPr>
                  <w:rStyle w:val="InternetLink"/>
                </w:rPr>
                <w:t>https://vk.com/kovdorgdk</w:t>
              </w:r>
            </w:hyperlink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Лебеде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8" w:leader="none"/>
              </w:tabs>
              <w:jc w:val="center"/>
              <w:rPr/>
            </w:pPr>
            <w:r>
              <w:rPr>
                <w:b/>
              </w:rPr>
              <w:t>«С Днём рождения, Мурманская область!»</w:t>
            </w:r>
            <w:r>
              <w:rPr/>
              <w:t xml:space="preserve"> П</w:t>
            </w:r>
            <w:r>
              <w:rPr>
                <w:i/>
              </w:rPr>
              <w:t>рограмма,  посвящённая 85-летию образования М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Привет сосед!»</w:t>
            </w:r>
          </w:p>
          <w:p>
            <w:pPr>
              <w:pStyle w:val="Normal"/>
              <w:tabs>
                <w:tab w:val="clear" w:pos="708"/>
                <w:tab w:val="right" w:pos="15138" w:leader="none"/>
              </w:tabs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Программа в рамках Международного Дня соседей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погранични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аничная  застав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нь 202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бота с детским оздоровите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летним лагерем  (По отдельному плану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Репетицион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Детство – это я и т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аздничная программа, посвященная Международному дню защиты дет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ик 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Площадки ГД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етство, детство – ты куда бежишь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гровая программа для детей в рамках «Дня защиты детей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т. - сб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билей города. Фестиваль «Медвежий угол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Гиперборейский скве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 Кривило</w:t>
            </w:r>
          </w:p>
          <w:p>
            <w:pPr>
              <w:pStyle w:val="Normal"/>
              <w:jc w:val="center"/>
              <w:rPr/>
            </w:pPr>
            <w:r>
              <w:rPr/>
              <w:t>Т.А. Паст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«Подари Улыбку город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я к 70 - летию 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ы города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>«Культурный ЗОЖ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38" w:leader="none"/>
              </w:tabs>
              <w:overflowPunct w:val="false"/>
              <w:autoSpaceDE w:val="false"/>
              <w:jc w:val="center"/>
              <w:rPr>
                <w:rFonts w:eastAsia="Times New Roman;Times New Roman"/>
                <w:bCs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Cs w:val="20"/>
                <w:lang w:eastAsia="ru-RU"/>
              </w:rPr>
              <w:t>ГЛК «ВАРС»</w:t>
            </w:r>
          </w:p>
          <w:p>
            <w:pPr>
              <w:pStyle w:val="Normal"/>
              <w:tabs>
                <w:tab w:val="clear" w:pos="708"/>
                <w:tab w:val="right" w:pos="15138" w:leader="none"/>
              </w:tabs>
              <w:overflowPunct w:val="false"/>
              <w:autoSpaceDE w:val="false"/>
              <w:jc w:val="center"/>
              <w:rPr>
                <w:rFonts w:eastAsia="Times New Roman;Times New Roman"/>
                <w:bCs/>
                <w:szCs w:val="20"/>
                <w:lang w:eastAsia="ru-RU"/>
              </w:rPr>
            </w:pPr>
            <w:r>
              <w:rPr>
                <w:rFonts w:eastAsia="Times New Roman;Times New Roman"/>
                <w:bCs/>
                <w:szCs w:val="20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2.06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Ты живи моя Росс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раздничный концерт, посвященный Дню России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(работа интерактивных площадок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«Гиперборейский сквер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6.202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оссия начинается с тебя!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Патриотическая акц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ерборейский сквер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итинг, посвященный Дню памяти и скорб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К «Защитникам Советского Заполярья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Голубь мира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циальная акц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Двори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«Нарисую МИР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Патриотическая акц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Двори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День Деревьев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Эологическая акция по очистке территории парка у Городского Дворца культуры (покраска кроны деревьев специальными средствами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 2023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бота с детским оздоровите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Летним лагерем  (По отдельному плану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Репетицион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«Я - семь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Большой семейный праздни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Гиперборейский сквер»</w:t>
            </w:r>
            <w:r>
              <w:rPr>
                <w:rFonts w:eastAsia="Times New Roman;Times New Roman"/>
                <w:lang w:eastAsia="ru-RU"/>
              </w:rPr>
              <w:t xml:space="preserve">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етний вайб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ёжный дискоте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гус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абота с детским оздоровитель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Летним лагерем (По отдельному плану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Репетицион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ы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b/>
                <w:bCs/>
              </w:rPr>
              <w:t>«Символ Родины моей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мастер-классы,  дидактические игры в рамках Дня государственного флага РФ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8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 любимый бело-сине-красны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ерборейский скве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ая переме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Детская игровая программа для первоклассник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нфоблок, посвящённый окончанию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торой мировой войны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>«Городской Дворец культуры г.Ковдор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hyperlink r:id="rId6">
              <w:r>
                <w:rPr>
                  <w:rStyle w:val="InternetLink"/>
                </w:rPr>
                <w:t>https://vk.com/kovdorgdk</w:t>
              </w:r>
            </w:hyperlink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Лебед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е имеем права забы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i/>
              </w:rPr>
              <w:t>Акция памяти ко Дню солидарности в борьбе с терроризм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сул Гамзатов. Поэт на все времена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для школьников из цикла «Исторические личности Отечества», посвящённая 100-летию со дня рождения советского поэт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tabs>
                <w:tab w:val="clear" w:pos="708"/>
                <w:tab w:val="right" w:pos="15138" w:leader="none"/>
              </w:tabs>
              <w:overflowPunct w:val="false"/>
              <w:autoSpaceDE w:val="false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сконнект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Молодёжная дискотек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.09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уристические эко-походы  по тропе «По следу полярной Совы»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К «ВАРС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вечер солистки нск хора русской песни  «Душа России» Гелены Беляево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  <w:p>
            <w:pPr>
              <w:pStyle w:val="Normal"/>
              <w:jc w:val="center"/>
              <w:rPr/>
            </w:pPr>
            <w:r>
              <w:rPr/>
              <w:t>И.И. Баранова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зраст жизни не помеха»</w:t>
            </w:r>
          </w:p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международному Дню пожилого челове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23  - 05.10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. – чт.)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«</w:t>
            </w:r>
            <w:r>
              <w:rPr>
                <w:b/>
                <w:iCs/>
              </w:rPr>
              <w:t>Мой мир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III</w:t>
            </w:r>
            <w:r>
              <w:rPr>
                <w:i/>
              </w:rPr>
              <w:t xml:space="preserve"> открытый районный фестивал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ского и юношеского творчества, посвящённый Году педагога и наставни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По согласованию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/>
              <w:t>По согласованию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ЛА-КОНЦЕР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III</w:t>
            </w:r>
            <w:r>
              <w:rPr>
                <w:i/>
              </w:rPr>
              <w:t xml:space="preserve"> открытого районного фестивал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тского и юношеского творчества «Мой мир», посвящённого Году педагога и наставни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УК «ГДК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lang w:eastAsia="ru-RU"/>
              </w:rPr>
              <w:t xml:space="preserve">Зрительный зал 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  <w:color w:val="FF0000"/>
                <w:szCs w:val="32"/>
              </w:rPr>
              <w:t xml:space="preserve"> </w:t>
            </w:r>
            <w:r>
              <w:rPr>
                <w:b/>
                <w:bCs/>
                <w:szCs w:val="32"/>
              </w:rPr>
              <w:t>«Я – Студент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;Times New Roman"/>
                <w:szCs w:val="32"/>
              </w:rPr>
              <w:t xml:space="preserve"> </w:t>
            </w:r>
            <w:r>
              <w:rPr>
                <w:i/>
                <w:iCs/>
                <w:szCs w:val="32"/>
              </w:rPr>
              <w:t>Программа, посвящённая Дню первокурсник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ГАПОУ МО «КПК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с.)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«Счастье быть папой»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  <w:t>Концертная программа, посвящённая Дню отц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УК «ГДК»</w:t>
            </w:r>
          </w:p>
          <w:p>
            <w:pPr>
              <w:pStyle w:val="Normal"/>
              <w:jc w:val="center"/>
              <w:rPr>
                <w:rFonts w:eastAsia="Times New Roman;Times New Roman"/>
                <w:lang w:eastAsia="ru-RU"/>
              </w:rPr>
            </w:pPr>
            <w:r>
              <w:rPr>
                <w:rFonts w:eastAsia="Times New Roman;Times New Roman"/>
                <w:lang w:eastAsia="ru-RU"/>
              </w:rPr>
              <w:t>Малый за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0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борона Заполярь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молодёжный исторический квест 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0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гда открывается занавес»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</w:rPr>
              <w:t>Открытие творческого сезон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рительный за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 Кривил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.А. Пастухова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1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«#НаСевереВместе»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ый фестиваль межнационального согласи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УК «ГД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.А. Протасюк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Мы – великая стран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онцертная программа, посвященна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ю народного единств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искобу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Молодёжная дискотек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)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Клубок тепла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Акция в рамках Дня матери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Каб.№1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1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РТ сем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"/>
                <w:i/>
              </w:rPr>
              <w:t xml:space="preserve"> </w:t>
            </w:r>
            <w:r>
              <w:rPr>
                <w:i/>
              </w:rPr>
              <w:t>Семейный фестиваль, посвящённый Дню матери, праздничный концерт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817"/>
        <w:gridCol w:w="3120"/>
        <w:gridCol w:w="1699"/>
        <w:gridCol w:w="2280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2.202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т. – вс.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Щедрый вторник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Благотворительная акция в рамках декады инвали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Каб.№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с.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Имя твоё бессмертно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shd w:fill="FFFFFF" w:val="clear"/>
              </w:rPr>
              <w:t>Познавательная программа для учащихся 6-7  - х классов из цикла «Исторические личности Отечества», посвящённая Дню неизвестного солда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23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т. – сб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оброфест – 2023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открытый муниципальный фестиваль для людей с ограниченными возможностями здоров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отдельному плану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ценические площадки гор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о согласова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.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Доброфест – 2023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а - конце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Ф. Старов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б.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есть и слава на все времен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рограмма, посвящённая Дню  героев Отече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tabs>
                <w:tab w:val="clear" w:pos="708"/>
                <w:tab w:val="right" w:pos="15138" w:leader="none"/>
              </w:tabs>
              <w:jc w:val="center"/>
              <w:rPr/>
            </w:pPr>
            <w:r>
              <w:rPr/>
              <w:t>Мал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День Конституци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а, посвященная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Дню конституции Р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т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борейский Новый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перборейский сквер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 Кривило</w:t>
            </w:r>
          </w:p>
          <w:p>
            <w:pPr>
              <w:pStyle w:val="Normal"/>
              <w:jc w:val="center"/>
              <w:rPr/>
            </w:pPr>
            <w:r>
              <w:rPr/>
              <w:t>Т.А. Пастухов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12.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</w:t>
            </w:r>
            <w:r>
              <w:rPr>
                <w:b/>
              </w:rPr>
              <w:t>29.1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н. – пт.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Дед Мороз в каждый до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Акц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Глухов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 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;Times New Roman"/>
                <w:b/>
              </w:rPr>
              <w:t xml:space="preserve">     </w:t>
            </w:r>
            <w:r>
              <w:rPr>
                <w:b/>
              </w:rPr>
              <w:t>29.1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н. – пт.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вогодний спектакль для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 Кривило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н. – пт.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тские новогодние програм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Зрительный зал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Плакидина</w:t>
            </w:r>
          </w:p>
        </w:tc>
      </w:tr>
      <w:tr>
        <w:trPr>
          <w:trHeight w:val="2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.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т.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овогодний сюрприз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Молодёжная дискот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«ГДК»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ротас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;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kovdorgdk" TargetMode="External"/><Relationship Id="rId4" Type="http://schemas.openxmlformats.org/officeDocument/2006/relationships/hyperlink" Target="https://vk.com/kovdorgdk" TargetMode="External"/><Relationship Id="rId5" Type="http://schemas.openxmlformats.org/officeDocument/2006/relationships/hyperlink" Target="https://vk.com/kovdorgdk" TargetMode="External"/><Relationship Id="rId6" Type="http://schemas.openxmlformats.org/officeDocument/2006/relationships/hyperlink" Target="https://vk.com/kovdorg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46:00Z</dcterms:created>
  <dc:creator>udj2@mail.ru</dc:creator>
  <dc:description/>
  <cp:keywords/>
  <dc:language>en-US</dc:language>
  <cp:lastModifiedBy>наталья иванова</cp:lastModifiedBy>
  <cp:lastPrinted>2022-01-31T15:10:00Z</cp:lastPrinted>
  <dcterms:modified xsi:type="dcterms:W3CDTF">2023-03-21T11:21:00Z</dcterms:modified>
  <cp:revision>576</cp:revision>
  <dc:subject/>
  <dc:title>                                                                                                                                                                                                                                  </dc:title>
</cp:coreProperties>
</file>