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>
                <w:b/>
                <w:color w:val="000000"/>
                <w:spacing w:val="-2"/>
                <w:sz w:val="32"/>
                <w:szCs w:val="28"/>
              </w:rPr>
              <w:t>Пояснительная записка с прогнозом о</w:t>
            </w:r>
            <w:r>
              <w:rPr>
                <w:b/>
                <w:sz w:val="32"/>
                <w:szCs w:val="28"/>
              </w:rPr>
              <w:t xml:space="preserve"> выполнении муниципального задания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  <w:t>за 12 месяцев 2022 года</w:t>
            </w:r>
          </w:p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автономное учреждение культуры </w:t>
            </w:r>
          </w:p>
          <w:p>
            <w:pPr>
              <w:pStyle w:val="ConsPlusNonformat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ской Дворец культуры»</w:t>
            </w:r>
          </w:p>
        </w:tc>
      </w:tr>
      <w:tr>
        <w:trPr>
          <w:trHeight w:val="293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6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автономным учреждением культуры «Городской Дворец культуры» Ковдорского района Мурманской области за 12 месяцев 2022 г. оказывались следующие муниципальные работы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 клубных формирований и формирований самодеятельного народного творчества;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ультурно-массовых мероприятий (платная);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культурно-массовых мероприятий (бесплатная)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проведение культурно-массовых мероприятий творческих (фестиваль, выставка, конкурс, смотр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олнении муниципального зад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ая работа: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лубных формирований утверждено 36 единиц, исполнено на отчетную дату 37 единиц.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утверждено 630 человек, исполнено на отчетную дату 620 человек. В ближайшее время планируется увеличение за счет дополнительного на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>2. Муниципальная работа: «Организация и проведение культурно-массовых мероприятий (платная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участников мероприятий утверждено 7500 человек, исполнено на отчетную дату 7720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тверждено 30 единиц, исполнено на отчетную дату 32 един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>3. Муниципальная работа: «Организация и проведение культурно-массовых мероприятий (бесплатная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Сведения о фактическом достижении показателей, характеризующих объем работы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количество участников мероприятий утверждено 30000 человек, исполнено на отчетную дату 34520 челове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количество проведенных мероприятий утверждено 160 единиц, исполнено на отчетную дату 163 единиц.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b/>
          <w:sz w:val="28"/>
          <w:szCs w:val="28"/>
        </w:rPr>
        <w:t>4. Муниципальная работа: «Организация и проведение культурно-массовых мероприятий творческих (фестиваль, выставка, конкурс, смотр)»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sz w:val="28"/>
          <w:szCs w:val="28"/>
        </w:rPr>
        <w:t xml:space="preserve">- количество участников мероприятий утверждено 6300 человек, исполнено на отчетную дату 6410 человек; </w:t>
      </w:r>
    </w:p>
    <w:p>
      <w:pPr>
        <w:pStyle w:val="Normal"/>
        <w:shd w:fill="FFFFFF" w:val="clear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утверждено 21 единица, исполнено на отчетную дату 21 единица.</w:t>
      </w:r>
    </w:p>
    <w:p>
      <w:pPr>
        <w:pStyle w:val="Normal"/>
        <w:shd w:fill="FFFFFF" w:val="clear"/>
        <w:ind w:left="11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ыполнения муниципальных работ осуществлялся через ведение журналов учета работы клубных формирований, журнала учета работы учреждения, что являлось источником информации о фактическом значении показателей отчета за 12 месяцев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УК «ГДК»</w:t>
        <w:tab/>
        <w:tab/>
        <w:tab/>
        <w:t xml:space="preserve">                                                        А.Ю. Белянин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4» декабря 2022 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1:00Z</dcterms:created>
  <dc:creator>Masha</dc:creator>
  <dc:description/>
  <cp:keywords/>
  <dc:language>en-US</dc:language>
  <cp:lastModifiedBy>наталья иванова</cp:lastModifiedBy>
  <cp:lastPrinted>2022-10-06T15:49:00Z</cp:lastPrinted>
  <dcterms:modified xsi:type="dcterms:W3CDTF">2022-12-15T13:38:00Z</dcterms:modified>
  <cp:revision>19</cp:revision>
  <dc:subject/>
  <dc:title>Пояснительная записка к отчету об исполнении муниципального задания</dc:title>
</cp:coreProperties>
</file>