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6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                                                                                                                                         Директор МАУК «ГДК» ____________А.Ю. Белянин</w:t>
            </w:r>
          </w:p>
          <w:p>
            <w:pPr>
              <w:pStyle w:val="Normal"/>
              <w:ind w:left="63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«____» _____________ 2024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7-го ТВОРЧЕСКОГО СЕЗ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УК «ГОРОДСКОЙ ДВОРЕЦ КУЛЬТУ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Ковдо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Д СЕМЬ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СНОВНЫЕ МЕРОПРИЯТ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66"/>
        <w:gridCol w:w="2524"/>
        <w:gridCol w:w="1619"/>
        <w:gridCol w:w="2198"/>
      </w:tblGrid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годняя ночь»</w:t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 жителей города с Новым 2024 го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ютная» площад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0 – 0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ов А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24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«Запомни этот город - Ленинград» </w:t>
            </w:r>
            <w:r>
              <w:rPr/>
              <w:t>познавательная программа для школьников 7-8 классов, посвящённая 80-летию полного освобождения Ленинграда от фашистской блока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ОУ ООШ №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асюк А. А</w:t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б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ая семья - 2024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нкурс</w:t>
            </w:r>
            <w:r>
              <w:rPr>
                <w:bCs/>
              </w:rPr>
              <w:t xml:space="preserve"> в рамках проведения Года семьи в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Ц «Соп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 саамов»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развлекательная для детей дошкольного возраста с участием творческих коллективов ГДК в рамках Международного дня саам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МБУК ЦБС «Центральная детская библиоте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 саамов»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развлекательная для детей дошкольного возраста с участием творческих коллективов ГДК в рамках Международного дня саа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/>
              <w:t>МБУК ЦБС «Центральная детская библиоте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ремя выбрало вас»</w:t>
            </w:r>
          </w:p>
          <w:p>
            <w:pPr>
              <w:pStyle w:val="Normal"/>
              <w:jc w:val="center"/>
              <w:rPr/>
            </w:pPr>
            <w:r>
              <w:rPr/>
              <w:t>Торжественный митинг, посвященный 35 годовщине вывода советских войск из Афганист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 «Время выбрало на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 А.Ф.</w:t>
            </w:r>
          </w:p>
          <w:p>
            <w:pPr>
              <w:pStyle w:val="Normal"/>
              <w:jc w:val="center"/>
              <w:rPr/>
            </w:pPr>
            <w:r>
              <w:rPr/>
              <w:t>Афауно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«Эхо Афганской войны» </w:t>
            </w:r>
            <w:r>
              <w:rPr>
                <w:bCs/>
              </w:rPr>
              <w:t>Урок мужества</w:t>
            </w:r>
            <w:r>
              <w:rPr>
                <w:b/>
              </w:rPr>
              <w:t xml:space="preserve"> </w:t>
            </w:r>
            <w:r>
              <w:rPr/>
              <w:t>посвященный 35 годовщине вывода советских войск из Афганист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г.Ковд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уно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#На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вереИгра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етская игровая программа, в рамках Года семьи в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«Гиперборейский» 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Патриотическая акция. Работа площадок: «Письмо солдату», «Первая медицинская помощь», «Сборка и разборка автомата», «Бронекомплект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ПОУ МО «КП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ов А.Ф.</w:t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Фестиваль-конкурс «Виктория-2024», </w:t>
            </w:r>
            <w:r>
              <w:rPr>
                <w:bCs/>
              </w:rPr>
              <w:t>посвященный дню защитника отечества и 35-летию вывода советских войск из Афганиста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ПОУ МО «КП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уно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ч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авься отечество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творческих работ участников самодеятельных коллективов МАУК «ГДК»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ПОУ МО «КП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тасюк А.А.</w:t>
            </w:r>
          </w:p>
        </w:tc>
      </w:tr>
      <w:tr>
        <w:trPr>
          <w:trHeight w:val="287" w:hRule="atLeast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2024 (сб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«Маленькая мисс» - </w:t>
            </w:r>
            <w:r>
              <w:rPr>
                <w:rFonts w:eastAsia="Calibri"/>
                <w:lang w:eastAsia="en-US"/>
              </w:rPr>
              <w:t>Муниципальный фестиваль детского творчества для девочек, посвящённый Году семь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АПОУ МО «КП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 Любовь ! И Весна! И сказки?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, посвящённый Международному женскому Дню 8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ПОУ МО «КПК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роки живой истории»</w:t>
            </w:r>
            <w:r>
              <w:rPr>
                <w:rStyle w:val="Extendedtextshort"/>
              </w:rPr>
              <w:t xml:space="preserve"> воссоединение Крыма с Россией.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Урок мужества для учащихся средних клас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 Ковдорского муниципального о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 xml:space="preserve">«Яркая масленица – 2024» </w:t>
            </w:r>
            <w:r>
              <w:rPr>
                <w:bCs/>
              </w:rPr>
              <w:t>театрализованная программа и массовые гуля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иперборейский» 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ло В.С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Праздничный концерт и патриотическая акция</w:t>
            </w:r>
            <w:r>
              <w:rPr>
                <w:b/>
                <w:bCs/>
              </w:rPr>
              <w:t xml:space="preserve"> «Крым – Россия! Мы вместе!»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празднования10-летия </w:t>
            </w:r>
            <w:r>
              <w:rPr>
                <w:rStyle w:val="Extendedtextshort"/>
              </w:rPr>
              <w:t>воссоединения Крыма с Россией.</w:t>
            </w:r>
          </w:p>
          <w:p>
            <w:pPr>
              <w:pStyle w:val="Normal"/>
              <w:jc w:val="center"/>
              <w:rPr>
                <w:rStyle w:val="Extendedtextshort"/>
                <w:b/>
                <w:b/>
                <w:bCs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иперборейский» 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Афаунова Р.Т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«Время мечтать»</w:t>
            </w:r>
            <w:r>
              <w:rPr>
                <w:bCs/>
              </w:rPr>
              <w:t xml:space="preserve"> Отчетный концерт ансамбля танца «Морош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ПОУ МО «КП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юхина С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ь работника культуры </w:t>
            </w:r>
            <w:r>
              <w:rPr>
                <w:bCs/>
              </w:rPr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Ш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#На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вереИгра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 игровая программа, в рамках Года семьи в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» 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летели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, посвящённая Дню космонав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 (по согласованию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ный концерт оск ансамбля современного танца </w:t>
            </w:r>
            <w:r>
              <w:rPr>
                <w:b/>
              </w:rPr>
              <w:t>«День О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юхина С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4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ный концерт нск ансамбля солистов «Каприз» и вокального ансамбля «Микс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ПОУ МО «КП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Т.А.</w:t>
            </w:r>
          </w:p>
          <w:p>
            <w:pPr>
              <w:pStyle w:val="Normal"/>
              <w:jc w:val="center"/>
              <w:rPr/>
            </w:pPr>
            <w:r>
              <w:rPr/>
              <w:t>Цыбульская Н.О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4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хо Чернобыля»</w:t>
            </w:r>
          </w:p>
          <w:p>
            <w:pPr>
              <w:pStyle w:val="Normal"/>
              <w:jc w:val="center"/>
              <w:rPr/>
            </w:pPr>
            <w:r>
              <w:rPr/>
              <w:t>Квест, посвящённый памяти жертв радиационных аварий и катастро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ов А.Ф.</w:t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5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ск ансамбля эстрадного танца </w:t>
            </w:r>
            <w:r>
              <w:rPr>
                <w:b/>
                <w:bCs/>
              </w:rPr>
              <w:t>«Вдохнов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Ковдо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АПОУ 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Ковдорский политехнический колледж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епир О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5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«Наша Побед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ссовый праздник для жителей города, праздничный концерт, посвященный 79-лет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>Победы в Великой Отечественной войн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иперборейский» 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</w:t>
            </w:r>
            <w:r>
              <w:rPr>
                <w:lang w:val="en-US"/>
              </w:rPr>
              <w:t xml:space="preserve"> – 16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ло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ронтовой огонёк»</w:t>
            </w:r>
          </w:p>
          <w:p>
            <w:pPr>
              <w:pStyle w:val="Normal"/>
              <w:jc w:val="center"/>
              <w:rPr/>
            </w:pPr>
            <w:r>
              <w:rPr/>
              <w:t>Вечер отдыха для ветеранов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ючи от счастья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Семейный квест, посвященный международному Дню семьи в рамках Года семьи в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5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тчетный концерт хора русской песни </w:t>
            </w:r>
            <w:r>
              <w:rPr>
                <w:b/>
                <w:lang w:eastAsia="ru-RU"/>
              </w:rPr>
              <w:t>«Душа России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анова И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страницам славянской истор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, в рамках фестиваля, посвящённая Дню славянской письменности и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» 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страницам славянской истории»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Тематический фестиваль, посвященный Дню славянской письменности и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Ковдо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АПОУ 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Ковдорский политехнический колледж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фаунова Р.Т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8" w:leader="none"/>
              </w:tabs>
              <w:jc w:val="center"/>
              <w:rPr/>
            </w:pPr>
            <w:r>
              <w:rPr>
                <w:b/>
              </w:rPr>
              <w:t>«С Днём рождения, Мурманская область!»</w:t>
            </w:r>
            <w:r>
              <w:rPr/>
              <w:t xml:space="preserve"> Программа для школьников, посвящённая дню образования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ским оздоровительным</w:t>
            </w:r>
          </w:p>
          <w:p>
            <w:pPr>
              <w:pStyle w:val="Normal"/>
              <w:jc w:val="center"/>
              <w:rPr/>
            </w:pPr>
            <w:r>
              <w:rPr/>
              <w:t>летним лагерем (По отдельному план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организатор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тво – это я и ты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Международному дню защиты детей, в рамках проведения Года семьи в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города. Фестиваль «Медвежий угол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иперборейский скв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ло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6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ы живи моя Россия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России</w:t>
            </w:r>
          </w:p>
          <w:p>
            <w:pPr>
              <w:pStyle w:val="Normal"/>
              <w:jc w:val="center"/>
              <w:rPr/>
            </w:pPr>
            <w:r>
              <w:rPr/>
              <w:t>(работа интерактивных площадок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иперборейский скв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унова Р.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6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триотическая акция «Россия начинается с тебя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иперборейский скв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лухова Н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06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оздравляем наших пап»</w:t>
            </w:r>
            <w:r>
              <w:rPr/>
              <w:t xml:space="preserve"> Праздничная программа, посв. Международному Дню отца в рамках Года семьи в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тинг, посвященный Дню памяти и скорб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К «Защитникам Советского Заполярь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ов А.Ф.</w:t>
            </w:r>
          </w:p>
        </w:tc>
      </w:tr>
      <w:tr>
        <w:trPr>
          <w:trHeight w:val="9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итературный митинг </w:t>
            </w:r>
            <w:r>
              <w:rPr>
                <w:b/>
                <w:bCs/>
              </w:rPr>
              <w:t>«СВЕЧА ПАМЯТИ»</w:t>
            </w:r>
            <w:r>
              <w:rPr/>
              <w:t xml:space="preserve"> в рамках Дня Памяти и скорб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» 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лух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акция </w:t>
            </w:r>
            <w:r>
              <w:rPr>
                <w:b/>
                <w:bCs/>
              </w:rPr>
              <w:t>«Голубь мир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» 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лух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Патриотическая акция </w:t>
            </w:r>
            <w:r>
              <w:rPr>
                <w:rFonts w:eastAsia="Calibri"/>
                <w:b/>
                <w:bCs/>
              </w:rPr>
              <w:t>«Нарисую МИ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иперборейский» 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лух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Юность России»</w:t>
            </w:r>
            <w:r>
              <w:rPr/>
              <w:t xml:space="preserve"> Праздничная программа, посвящённая Дню Российской молодёжи (награждение активной молодёжи Ковдорского МО, квест для молодых семей по улицам гор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» пар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</w:tc>
      </w:tr>
      <w:tr>
        <w:trPr>
          <w:trHeight w:val="820" w:hRule="atLeast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20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ским оздоровительным</w:t>
            </w:r>
          </w:p>
          <w:p>
            <w:pPr>
              <w:pStyle w:val="Normal"/>
              <w:jc w:val="center"/>
              <w:rPr/>
            </w:pPr>
            <w:r>
              <w:rPr/>
              <w:t>Летним лагерем  (По отдельному план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ы</w:t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- семь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ольшой семейный праздник. Включить акции, посвященные дню семьи в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» парк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«Ангелы Донбасса» - </w:t>
            </w:r>
            <w:r>
              <w:rPr>
                <w:bCs/>
              </w:rPr>
              <w:t>митинг, посвященный дню памяти детей-жертв войны в Донбасс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иперборейский» парк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ским оздоровительным</w:t>
            </w:r>
          </w:p>
          <w:p>
            <w:pPr>
              <w:pStyle w:val="Normal"/>
              <w:jc w:val="center"/>
              <w:rPr/>
            </w:pPr>
            <w:r>
              <w:rPr/>
              <w:t>Летним лагерем (По отдельному план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организатор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 любимый бело-сине-красный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иперборейский» скв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ая перемена»</w:t>
            </w:r>
          </w:p>
          <w:p>
            <w:pPr>
              <w:pStyle w:val="Normal"/>
              <w:jc w:val="center"/>
              <w:rPr/>
            </w:pPr>
            <w:r>
              <w:rPr/>
              <w:t>Детская игровая программа для первокласс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имеем права забыть»</w:t>
            </w:r>
          </w:p>
          <w:p>
            <w:pPr>
              <w:pStyle w:val="Normal"/>
              <w:jc w:val="center"/>
              <w:rPr/>
            </w:pPr>
            <w:r>
              <w:rPr/>
              <w:t>Акция памяти ко Дню солидарности в борьбе с терроризм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роки живой истории»</w:t>
            </w:r>
          </w:p>
          <w:p>
            <w:pPr>
              <w:pStyle w:val="Normal"/>
              <w:jc w:val="center"/>
              <w:rPr/>
            </w:pPr>
            <w:r>
              <w:rPr/>
              <w:t>Урок мужества для учащихся старших классов в рамках Дня воинской с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Ковдорского муниципального о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унова Р.Т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елопробег с флагами России, </w:t>
            </w:r>
            <w:r>
              <w:rPr/>
              <w:t>посвященный Дню воссоединения Донбасса и Новороссии с Росси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Мы – великая страна»</w:t>
            </w:r>
            <w:r>
              <w:rPr/>
              <w:t xml:space="preserve"> квест для старшеклассников (10-11 классы), посвященный Дню воссоединения России ДНР, ЛНР, Запорожской и Херсонской облас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 Ковдорского муниципального о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раст жизни не помех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Концертная программа, посвященная международному Дню пожилого челове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>Зрите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А-КОНЦЕР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ткрытого районного фестиваля</w:t>
            </w:r>
          </w:p>
          <w:p>
            <w:pPr>
              <w:pStyle w:val="Normal"/>
              <w:jc w:val="center"/>
              <w:rPr/>
            </w:pPr>
            <w:r>
              <w:rPr/>
              <w:t>детского и юношеского творчества «Мой мир», посвящённого Году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асюк А.А.</w:t>
            </w:r>
          </w:p>
        </w:tc>
      </w:tr>
      <w:tr>
        <w:trPr>
          <w:trHeight w:val="8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«Я – Студент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грамма, посвящённая Дню первокурс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ГАПОУ МО «КП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фаунова Р.Т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«Счастье быть папо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Cs w:val="32"/>
              </w:rPr>
              <w:t>Концертная программа, посвящённая Дню от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«Оборона Заполярья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олодёжный исторический квест, посвященный 80-летию освобождения Заполярья от нацистских войс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 г.Ковд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фаунова Р.Т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«Защитникам Заполярья посвящается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еатрализованная концертная программа, посвященная 80-летию освобождения Заполярья от нацистских войск</w:t>
            </w:r>
          </w:p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ПОУ МО «КП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гда открывается занавес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</w:rPr>
              <w:t>Открытие творческого сез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ло В.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#НаСевереВмест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фестиваль межнационального согла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ы – великая страна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</w:t>
            </w:r>
          </w:p>
          <w:p>
            <w:pPr>
              <w:pStyle w:val="Normal"/>
              <w:jc w:val="center"/>
              <w:rPr/>
            </w:pPr>
            <w:r>
              <w:rPr/>
              <w:t>Дню народного еди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 А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т года - 202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конкурс для студентов Ковдорского политехнического колледж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ПОУ МО «КП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унова Р.Т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«Пожарная охрана на Мурмане»</w:t>
            </w:r>
            <w:r>
              <w:rPr>
                <w:bCs/>
              </w:rPr>
              <w:t xml:space="preserve"> познавательная программа для школьников, приуроченная к 105-летию образования пожарной охраны Мурманс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ОУ г. Ковд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11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 семь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мейный фестиваль, посвящённый Дню матери, праздничный конц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Имя твоё бессмертно»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знавательная программа для учащихся 6-7- х классов из цикла «Исторические личности Отечества», посвящённая Дню неизвестного сол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.12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офест – 2023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VI</w:t>
            </w:r>
            <w:r>
              <w:rPr>
                <w:iCs/>
              </w:rPr>
              <w:t xml:space="preserve"> открытый муниципальный фестиваль для людей с ограниченными возможностями здоровь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ла – концерт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 А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рок мужества</w:t>
            </w:r>
            <w:r>
              <w:rPr>
                <w:b/>
              </w:rPr>
              <w:t xml:space="preserve"> «Честь и слава на все времена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вящённый Дню героев Оте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День Конституции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грамма, посвященная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Cs/>
              </w:rPr>
              <w:t>Дню конституции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 г.Ковд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</w:tr>
      <w:tr>
        <w:trPr>
          <w:trHeight w:val="6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борейский Новы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Гиперборейск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ло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 – вс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новогод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,</w:t>
            </w:r>
          </w:p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9:00Z</dcterms:created>
  <dc:creator>udj2@mail.ru</dc:creator>
  <dc:description/>
  <cp:keywords/>
  <dc:language>en-US</dc:language>
  <cp:lastModifiedBy>LIGHT_DK</cp:lastModifiedBy>
  <cp:lastPrinted>2024-03-29T11:40:00Z</cp:lastPrinted>
  <dcterms:modified xsi:type="dcterms:W3CDTF">2024-03-29T08:46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